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os anuncios de la realización del servicio de cloacas en los barrios del Plan Federal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los vecinos del sector sur de la ciudad comprendidos de calle 42 a 48 se ven privados del servicio de cloac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necesario dotar del servicio de cloacas a este sector y otros de la ciudad que se han visto privados por los desniveles del terren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realización de la red cloacal del barrio del Plan Federal haría posible la concreción de esta esperada obra por los vecinos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O N      Nº      05/09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Solicítase al Departamento Ejecutivo informe el plazo de ejecución de la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obra de la red cloacal anunciada respecto de los barrios del Plan Federal.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Solicítase al Departamento Ejecutivo informe si las obras de red cloacal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a realizarse permitirán extender la red en el sector sur de la ciudad y otros sectores que en la actualidad no poseen el servicio.-------------------------------------------------</w:t>
      </w: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1:00Z</dcterms:created>
  <dc:creator>Usuario</dc:creator>
  <dc:description/>
  <dc:language>en-US</dc:language>
  <cp:lastModifiedBy>WinuE</cp:lastModifiedBy>
  <cp:lastPrinted>2008-12-16T19:08:00Z</cp:lastPrinted>
  <dcterms:modified xsi:type="dcterms:W3CDTF">2009-03-17T09:51:00Z</dcterms:modified>
  <cp:revision>2</cp:revision>
  <dc:subject/>
  <dc:title> </dc:title>
</cp:coreProperties>
</file>